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甘肃畜牧工程职业技术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学生工作考评日程安排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系（部）、处（室）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于开展学生工作考评的通知》精神，现将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具体考评时间、程序等安排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时间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11"/>
        <w:gridCol w:w="1789"/>
        <w:gridCol w:w="2007"/>
        <w:gridCol w:w="1821"/>
      </w:tblGrid>
      <w:tr>
        <w:trPr>
          <w:trHeight w:val="38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系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  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评人员</w:t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畜牧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畜牧系办公室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考评领导小组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成员</w:t>
            </w:r>
          </w:p>
        </w:tc>
      </w:tr>
      <w:tr>
        <w:trPr>
          <w:trHeight w:val="6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信系办公室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系办公室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兽医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兽医系办公室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系办公室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科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科系办公室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评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 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汇报会、座谈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:30-18: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查阅资料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:30-21:3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听取汇报。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6: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由考评领导小组全体成员、各系领导、辅导员及班主任参加的汇报会，汇报本系学生工作及自评情况。系书记负责汇报，其他领导补充汇报，时间控制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以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召开座谈会。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7:00-18: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评领导小组成员分组参加班主任座谈会和学生代表座谈会。班主任座谈会，要求本系全体班主任参加。学生座谈会每班选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学生参加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学生干部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学生代表）。参会班主任和学生需自带中性笔填写测评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查阅资料。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9: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评领导小组成员查阅资料。各系按照《学生工作考评指标体系》分项目提供支撑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打分。由考评领导小组根据各项考核情况打分，考评领导小组办公室汇总统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系按照考评具体时间及程序安排，认真做好各项准备工作，并印制汇报材料和自评报告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组织安排好考评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如有变动，由考评领导小组办公室另行通知。</w:t>
      </w:r>
    </w:p>
    <w:p>
      <w:pPr>
        <w:pStyle w:val="Normal"/>
        <w:ind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甘肃畜牧工程职业技术学院</w:t>
      </w:r>
    </w:p>
    <w:p>
      <w:pPr>
        <w:pStyle w:val="Normal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24:00Z</dcterms:created>
  <dc:creator>微软用户</dc:creator>
  <dc:description/>
  <cp:keywords/>
  <dc:language>en-US</dc:language>
  <cp:lastModifiedBy>甘肃畜牧工程职业技术学院管理员</cp:lastModifiedBy>
  <cp:lastPrinted>2015-11-13T11:31:00Z</cp:lastPrinted>
  <dcterms:modified xsi:type="dcterms:W3CDTF">2015-11-13T03:53:00Z</dcterms:modified>
  <cp:revision>23</cp:revision>
  <dc:subject/>
  <dc:title/>
</cp:coreProperties>
</file>